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Lista mandatów na Walne Zebranie Sprawozdawczo-Wyborcze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Śląskiego Związku Szermierczego</w:t>
      </w:r>
    </w:p>
    <w:p>
      <w:pPr>
        <w:pStyle w:val="Normal"/>
        <w:jc w:val="center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t>Katowice 09.09.2021 r.</w:t>
      </w:r>
    </w:p>
    <w:p>
      <w:pPr>
        <w:pStyle w:val="Normal"/>
        <w:jc w:val="center"/>
        <w:rPr>
          <w:i/>
          <w:i/>
          <w:iCs/>
          <w:u w:val="none"/>
        </w:rPr>
      </w:pPr>
      <w:r>
        <w:rPr>
          <w:i/>
          <w:iCs/>
          <w:u w:val="none"/>
        </w:rPr>
      </w:r>
    </w:p>
    <w:tbl>
      <w:tblPr>
        <w:tblW w:w="5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27"/>
        <w:gridCol w:w="1323"/>
        <w:gridCol w:w="23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ndatów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KS Sosnowie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 AZS AWF Katowi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st Gliwi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KS Rybni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S Zagłębie Sosnowie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zkieter Gliwi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Wołodyjowski Siem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łac Młodzieży K-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 Górnik Radl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S Byto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ejarz 24 Katowi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LKS Kmicic  Cz-w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tis Sosnowie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S Mikoł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kolnia Chorz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Trójka Radl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Zawisza Katowi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K nr 1 Byto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Kosynier Gliwi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Kukułki Katowi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S Bushido Rybni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Sokrates Cz-w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Floret Ruda Śląsk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Rapier Rybni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Refleks Rybni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S Rybni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 Piast Gliwi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ZEM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56:00Z</dcterms:created>
  <dc:creator>User</dc:creator>
  <dc:description/>
  <dc:language>en-US</dc:language>
  <cp:lastModifiedBy/>
  <cp:lastPrinted>1995-11-21T17:41:00Z</cp:lastPrinted>
  <dcterms:modified xsi:type="dcterms:W3CDTF">2021-08-23T19:33:18Z</dcterms:modified>
  <cp:revision>2</cp:revision>
  <dc:subject/>
  <dc:title/>
</cp:coreProperties>
</file>